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02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ỦY BAN NHÂN DÂN QUẬN 8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     </w:t>
            </w:r>
            <w:r>
              <w:rPr>
                <w:b/>
                <w:spacing w:val="-20"/>
              </w:rPr>
              <w:t>PHÒNG GIÁO DỤC VÀ ĐÀO TẠO</w:t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Độc lập- Tự do- Hạnh phúc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30480</wp:posOffset>
                </wp:positionV>
                <wp:extent cx="796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4pt" to="119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2730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15pt" to="411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ố    92 /KH-GDĐ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ận 8, ngày 9  tháng 6  năm 20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</w:t>
      </w:r>
      <w:r>
        <w:rPr>
          <w:b/>
        </w:rPr>
        <w:t xml:space="preserve"> </w:t>
      </w:r>
      <w:r>
        <w:rPr>
          <w:b/>
          <w:sz w:val="28"/>
        </w:rPr>
        <w:t>cơ sở giáo dục mầm non ngoài công lập n</w:t>
      </w:r>
      <w:r>
        <w:rPr>
          <w:b/>
          <w:sz w:val="28"/>
          <w:szCs w:val="28"/>
        </w:rPr>
        <w:t>ăm học 2015 - 2016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8826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95pt" to="299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sz w:val="30"/>
        </w:rPr>
      </w:pPr>
      <w:r>
        <w:rPr>
          <w:bCs/>
          <w:iCs/>
          <w:sz w:val="28"/>
          <w:szCs w:val="28"/>
        </w:rPr>
        <w:t xml:space="preserve">Thực hiện công văn số 1303/TB-GDĐT-VP  ngày 05 tháng 5 năm 2016 của Sở Giáo dục và Đào tạo thành phố Hồ Chí Minh </w:t>
      </w:r>
      <w:r>
        <w:rPr>
          <w:sz w:val="30"/>
        </w:rPr>
        <w:t>thông báo v</w:t>
      </w:r>
      <w:r>
        <w:rPr>
          <w:sz w:val="30"/>
          <w:szCs w:val="30"/>
        </w:rPr>
        <w:t>ề kết luận chỉ đạo của Phó Giám đốc Bùi Thị Diễm Thu</w:t>
      </w:r>
      <w:r>
        <w:rPr>
          <w:sz w:val="30"/>
        </w:rPr>
        <w:t xml:space="preserve"> </w:t>
      </w:r>
      <w:r>
        <w:rPr>
          <w:sz w:val="30"/>
          <w:szCs w:val="30"/>
        </w:rPr>
        <w:t>tại cuộc họp giao ban Lãnh đạo Phòng Giáo dục và Đào tạo quận, huyện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phụ trách bậc học mầm non </w:t>
      </w:r>
      <w:r>
        <w:rPr>
          <w:sz w:val="30"/>
        </w:rPr>
        <w:t>tháng 4 năm 2016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Căn cứ Kế hoạch số 82/KH-GDĐT ngày 14 tháng 9 năm 2015 của Phòng Giáo dục và Đào tạo Quận 8 về thực hiện nhiệm vụ năm học 2015 - 2016 của bậc học Mầm non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ăn cứ Quyết định số 114/QĐ-GDĐT ngày 07 tháng 6 năm 2016 của Phòng giáo dục và Đào tạo Quận 8 về thành lập Đoàn kiểm tra các cơ sở giáo dục mầm non ngoài công lập trên địa bàn Quận 8 năm học 2015 – 2016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Phòng Giáo dục và Đào tạo Quận 8</w:t>
      </w:r>
      <w:r>
        <w:rPr>
          <w:sz w:val="28"/>
          <w:szCs w:val="28"/>
        </w:rPr>
        <w:t xml:space="preserve"> xây dựng kế hoạch kiểm tra các cơ sở giáo dục mầm non ngoài công lập cụ thể như sau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ind w:firstLine="56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I. Mục đích yêu cầu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  <w:tab/>
        <w:tab/>
        <w:t>1. Mục đích:</w:t>
      </w:r>
    </w:p>
    <w:p>
      <w:pPr>
        <w:pStyle w:val="Normal"/>
        <w:shd w:fill="FFFFFF" w:val="clear"/>
        <w:spacing w:before="120" w:after="0"/>
        <w:ind w:firstLine="57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Xem xét, đánh giá việc chỉ đạo </w:t>
      </w:r>
      <w:r>
        <w:rPr>
          <w:color w:val="000000"/>
          <w:spacing w:val="-6"/>
          <w:sz w:val="28"/>
          <w:szCs w:val="28"/>
        </w:rPr>
        <w:t xml:space="preserve">thực hiện quy chế chuyên môn, thực hiện nội dung, chương trình, phương pháp giáo dục </w:t>
      </w:r>
      <w:r>
        <w:rPr>
          <w:sz w:val="28"/>
          <w:szCs w:val="28"/>
        </w:rPr>
        <w:t>của các trường mầm non ngoài công lập, nhóm lớp độc lập ở địa bàn Quận 8 trên cơ sở kiểm tra, đối chiếu với những quy định Bộ, Sở và của Phòng Giáo dục và Đào tạo Quận 8.</w:t>
      </w:r>
    </w:p>
    <w:p>
      <w:pPr>
        <w:pStyle w:val="Normal"/>
        <w:shd w:fill="FFFFFF" w:val="clear"/>
        <w:spacing w:before="120" w:after="0"/>
        <w:ind w:firstLine="513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2. Yêu cầu:</w: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13"/>
        <w:jc w:val="both"/>
        <w:rPr/>
      </w:pPr>
      <w:r>
        <w:rPr>
          <w:sz w:val="28"/>
          <w:szCs w:val="28"/>
        </w:rPr>
        <w:t>- Đánh giá đúng thực trạng tình hình cơ sở giáo dục.</w: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13"/>
        <w:jc w:val="both"/>
        <w:rPr/>
      </w:pPr>
      <w:r>
        <w:rPr>
          <w:sz w:val="28"/>
          <w:szCs w:val="28"/>
        </w:rPr>
        <w:t>- Khẳng định những mặt đã thực hiện được, phát huy ưu điểm và tư vấn các biện pháp khắc phục những hạn chế, yếu kém.</w: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Nội dung kiểm tra:</w: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Về đội ngũ, số lượng trẻ:</w: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Đội ngũ Cán bộ quản lý, Giáo viên, Nhân viên;</w: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70"/>
        <w:jc w:val="both"/>
        <w:rPr/>
      </w:pPr>
      <w:r>
        <w:rPr>
          <w:sz w:val="28"/>
          <w:szCs w:val="28"/>
        </w:rPr>
        <w:t>- Số lượng trẻ theo quyết định cấp phép, theo quy định Điều lệ trường mầm non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Kiểm tra hồ sơ của giáo viên:</w:t>
      </w:r>
    </w:p>
    <w:p>
      <w:pPr>
        <w:pStyle w:val="Normal"/>
        <w:widowControl w:val="false"/>
        <w:spacing w:before="120" w:after="0"/>
        <w:ind w:right="28" w:firstLine="513"/>
        <w:jc w:val="both"/>
        <w:rPr/>
      </w:pPr>
      <w:r>
        <w:rPr>
          <w:iCs/>
          <w:color w:val="000000"/>
          <w:sz w:val="28"/>
          <w:szCs w:val="28"/>
        </w:rPr>
        <w:t>- Kế hoạch giáo dục, giáo án ( Hoặc chương trình Mindmanager trên máy);</w:t>
      </w:r>
    </w:p>
    <w:p>
      <w:pPr>
        <w:pStyle w:val="Normal"/>
        <w:widowControl w:val="false"/>
        <w:spacing w:before="120" w:after="0"/>
        <w:ind w:right="28" w:firstLine="513"/>
        <w:jc w:val="both"/>
        <w:rPr/>
      </w:pPr>
      <w:r>
        <w:rPr>
          <w:iCs/>
          <w:color w:val="000000"/>
          <w:sz w:val="28"/>
          <w:szCs w:val="28"/>
        </w:rPr>
        <w:t>- Sổ theo dõi trẻ: điểm danh, khám sức khoẻ, theo dõi đánh giá trẻ;</w:t>
      </w:r>
    </w:p>
    <w:p>
      <w:pPr>
        <w:pStyle w:val="Normal"/>
        <w:widowControl w:val="false"/>
        <w:spacing w:before="120" w:after="0"/>
        <w:ind w:right="28" w:firstLine="513"/>
        <w:jc w:val="both"/>
        <w:rPr/>
      </w:pPr>
      <w:r>
        <w:rPr>
          <w:iCs/>
          <w:color w:val="000000"/>
          <w:sz w:val="28"/>
          <w:szCs w:val="28"/>
        </w:rPr>
        <w:t>- Sổ chuyên môn: dự giờ, tham quan học tập, ghi chép các nội dung sinh hoạt chuyên môn;</w:t>
      </w:r>
    </w:p>
    <w:p>
      <w:pPr>
        <w:pStyle w:val="Normal"/>
        <w:widowControl w:val="false"/>
        <w:spacing w:before="120" w:after="0"/>
        <w:ind w:right="28" w:firstLine="513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Sổ theo dõi tài sản của nhóm trẻ, lớp mẫu giáo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Quản lý bán trú: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ột số loại hồ sơ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ợp đồng thực phẩm, nước uống của tr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ổ thực đơn của trẻ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ổ ba bước (Theo dõi thực phẩm tươi sống; thực phẩm khô, đóng gói; theo dõi lưu hủy mẫu; theo dõi sơ chế biến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- Sổ khẩu phần dinh dưỡng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Sổ tính tiền chợ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iếu xuất nhập kho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óa đơn chợ mỗi ngày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hực hiện công tác quản lý bán trú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ăm bếp, công việc của cấp dưỡng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lưu mẫu thức ăn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Đối tượng, thời gian, thời kỳ, thời hạn, địa điểm kiểm tra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Đối tượng kiểm tra</w:t>
      </w:r>
      <w:r>
        <w:rPr>
          <w:sz w:val="28"/>
          <w:szCs w:val="28"/>
        </w:rPr>
        <w:t xml:space="preserve">: Hiệu trưởng, phó hiệu trưởng, chủ nhóm lớp, giáo viên, nhân viên </w:t>
      </w:r>
      <w:r>
        <w:rPr>
          <w:spacing w:val="-8"/>
          <w:sz w:val="28"/>
          <w:szCs w:val="28"/>
        </w:rPr>
        <w:t>được phân công phụ trách các nội dung công tác được kiểm tra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 gian kiểm tra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ừ ngày 20/6/2016 đến ngày 31/8/2016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ời kỳ kiểm tra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ừ năm học 2015 – 2016 đến thời điểm kiểm tra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4. Thời hạn kiểm tr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- 03 đơn vị/ ngày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Địa điểm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ại đơn vị được kiểm tra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ổ chức thực hiện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Trưởng Đoàn kiểm tra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Xây dựng kế hoạch công tác và lịch kiểm tra cụ thể;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sz w:val="28"/>
          <w:szCs w:val="28"/>
        </w:rPr>
        <w:t>- Phân công nhiệm vụ của các thành viên trong Đoàn kiểm tra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, quyết định và kết quả kiểm tra đến các cơ sở được kiểm tra.</w:t>
      </w:r>
    </w:p>
    <w:p>
      <w:pPr>
        <w:pStyle w:val="Normal"/>
        <w:spacing w:before="120" w:after="12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Các thành viên Đoàn kiểm tra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hực hiện theo sự phân công của Trưởng Đoàn kiểm tra; kiểm tra đúng quy định, đúng quy trình; ghi nhận chính xác nội dung kiểm tra trong biên bản. 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 Thư ký Đoàn kiểm tra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sz w:val="28"/>
          <w:szCs w:val="28"/>
        </w:rPr>
        <w:t>Tổng hợp biên bản của Đoàn kiểm tra và báo cáo Trưởng đoàn kiểm tra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Cs/>
          <w:sz w:val="28"/>
          <w:szCs w:val="28"/>
        </w:rPr>
        <w:t>4. Thủ trưởng các cơ sở giáo dục</w:t>
      </w:r>
    </w:p>
    <w:p>
      <w:pPr>
        <w:pStyle w:val="Normal"/>
        <w:spacing w:before="120" w:after="120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Chuẩn bị hồ sơ, tài liệu, các minh chứng có liên quan đến nội dung kiểm tra;</w:t>
      </w:r>
    </w:p>
    <w:p>
      <w:pPr>
        <w:pStyle w:val="Normal"/>
        <w:spacing w:before="120" w:after="120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Cử đúng thành phần tiếp Đoàn kiểm tra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Trên đây là kế hoạch </w:t>
      </w:r>
      <w:r>
        <w:rPr>
          <w:sz w:val="28"/>
          <w:szCs w:val="28"/>
        </w:rPr>
        <w:t>kiểm tra</w:t>
      </w:r>
      <w:r>
        <w:rPr/>
        <w:t xml:space="preserve"> </w:t>
      </w:r>
      <w:r>
        <w:rPr>
          <w:sz w:val="28"/>
        </w:rPr>
        <w:t>cơ sở giáo dục mầm non ngoài công lập n</w:t>
      </w:r>
      <w:r>
        <w:rPr>
          <w:sz w:val="28"/>
          <w:szCs w:val="28"/>
        </w:rPr>
        <w:t>ăm học 2015 – 2016 của Phòng Giáo dục và Đào tạo Quận 8</w:t>
      </w:r>
      <w:r>
        <w:rPr>
          <w:bCs/>
          <w:iCs/>
          <w:sz w:val="28"/>
          <w:szCs w:val="28"/>
        </w:rPr>
        <w:t>./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69"/>
      </w:tblGrid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Lãnh đạo PGD và ĐT;</w:t>
            </w:r>
          </w:p>
          <w:p>
            <w:pPr>
              <w:pStyle w:val="Normal"/>
              <w:jc w:val="both"/>
              <w:rPr/>
            </w:pPr>
            <w:r>
              <w:rPr/>
              <w:t>- Các cơ sở GDMN (Mail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- Lưu: VT.</w:t>
            </w:r>
          </w:p>
        </w:tc>
        <w:tc>
          <w:tcPr>
            <w:tcW w:w="666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</w:t>
            </w:r>
            <w:r>
              <w:rPr>
                <w:b/>
                <w:iCs/>
                <w:sz w:val="28"/>
                <w:szCs w:val="28"/>
              </w:rPr>
              <w:t>Mao Thị Kim Liê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9:00Z</dcterms:created>
  <dc:creator>User</dc:creator>
  <dc:description/>
  <dc:language>en-US</dc:language>
  <cp:lastModifiedBy>Windows User</cp:lastModifiedBy>
  <cp:lastPrinted>2016-06-09T14:38:00Z</cp:lastPrinted>
  <dcterms:modified xsi:type="dcterms:W3CDTF">2016-06-15T06:49:00Z</dcterms:modified>
  <cp:revision>2</cp:revision>
  <dc:subject/>
  <dc:title>ỦY BAN NHÂN DÂN QUẬN 8</dc:title>
</cp:coreProperties>
</file>